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3 № 69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тищи г, Щорса ул, д 7 в пользу</w:t>
        <w:br/>
        <w:t>ГУП МО «Электросеть» в целях размещения</w:t>
        <w:br/>
        <w:t>и эксплуатации существующего объекта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сетевого хозяйства местного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- Трансформаторная подстанция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жной установки №219 с кадастровым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ом 50:12:0101404:480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30.11.2023 № P001-4500432781-79849478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части земельного участка с кадастровым номером 50:12:0101404:8, в пользу                  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наружной установки №219 с кадастровым номером 50:12:0101404:480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ого участка                          с кадастровым номером 50:12:0101404:8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101404:8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         ГУП МО «Электросеть» направить правообладателю земельного участка                          с кадастровым номером 50:12:0101404:8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Администрации городского округа                                            Мытищи Московской област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15T15:03:00Z</cp:lastPrinted>
  <dcterms:modified xsi:type="dcterms:W3CDTF">2024-01-10T11:46:00Z</dcterms:modified>
  <cp:revision>121</cp:revision>
  <dc:subject/>
  <dc:title>О продлении срока аренды</dc:title>
</cp:coreProperties>
</file>